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 xml:space="preserve">11 - </w:t>
      </w:r>
      <w:r>
        <w:rPr>
          <w:sz w:val="48"/>
          <w:szCs w:val="48"/>
        </w:rPr>
        <w:t>逆袭之旅唐僧在迷宫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唐僧在迷宫的觉醒</w:t>
      </w:r>
      <w:r>
        <w:rPr>
          <w:sz w:val="32"/>
          <w:szCs w:val="32"/>
        </w:rPr>
        <w:t>&lt;/p&gt;&lt;p&gt;&lt;img src="/static-img/yhtRiDQyRse-LfZU4_ElENu2pjUifqCpr9U7BoutVv1RJlNqeYrnihN1amjNk41H.jpg"&gt;&lt;/p&gt;&lt;p&gt;</w:t>
      </w:r>
      <w:r>
        <w:rPr>
          <w:sz w:val="32"/>
          <w:szCs w:val="32"/>
        </w:rPr>
        <w:t>在遥远的古代，西游记的故事被世人传颂，它讲述了唐僧师徒四人历经艰险，前往西天取经的一段传奇旅程。然而，在这个虚构的世界里，如果我们将其与现代网络游戏《地下城与魔物猎人》相结合，我们会发现有趣而又令人深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地下城与魔物猎人》的世界里，有一款名为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的模组，这是一款结合了经典动漫元素和冒险探索特性的游戏。在这款模组中，玩家可以体验到如同唐僧一样踏上寻找真理、超越自我之路的过程。</w:t>
      </w:r>
      <w:r>
        <w:rPr>
          <w:sz w:val="32"/>
          <w:szCs w:val="32"/>
        </w:rPr>
        <w:t>&lt;/p&gt;&lt;p&gt;&lt;img src="/static-img/MqzNIqPIKjfT-WwcQi7l9du2pjUifqCpr9U7BoutVv1hPXZnOTYD7FFDL8SHwjUcUjRilPZWM4zRZpVedi4zyRzm8DoCJGYfDBNpGpL7DWM7q04eqT4lJL68l1eMle6Qjy0OjQo_vJvYRsxfVYeEwv-kyTeS4tYf12Nmxw9yIBCQvoZQRLIEUqH6BbTUwsmAV_io7IVV-Z79Agu9LXc7fQ.jpg"&gt;&lt;/p&gt;&lt;p&gt;</w:t>
      </w:r>
      <w:r>
        <w:rPr>
          <w:sz w:val="32"/>
          <w:szCs w:val="32"/>
        </w:rPr>
        <w:t>游戏中的角色设计融合了原版《西游记》的精髓，比如孙悟空、猪八戒、沙悟净等形象都以不同形式出现在这里。他们不再是简单的人物，而是拥有特殊技能和装备，可以根据玩家的操作来改变战斗策略。比如孙悟空能够使用金箍棒攻击敌人，同时也具有一定的飞行能力；猪八戒则擅长使用法术治疗队友；而沙悟净则以强大的防御能力和持续性攻击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地图设计也非常独特，它们不是单纯的地牢，而是充满神秘色彩的大陆，每一个地点都隐藏着不同的任务和挑战。这就像唐僧他们在取经路上的每一步，都充满未知，每个地方都可能藏有宝贵的知识或危险的情景。</w:t>
      </w:r>
      <w:r>
        <w:rPr>
          <w:sz w:val="32"/>
          <w:szCs w:val="32"/>
        </w:rPr>
        <w:t>&lt;/p&gt;&lt;p&gt;&lt;img src="/static-img/I3qiG9kaZgvNoFXfIdzttdu2pjUifqCpr9U7BoutVv1hPXZnOTYD7FFDL8SHwjUcUjRilPZWM4zRZpVedi4zyRzm8DoCJGYfDBNpGpL7DWM7q04eqT4lJL68l1eMle6Qjy0OjQo_vJvYRsxfVYeEwv-kyTeS4tYf12Nmxw9yIBCQvoZQRLIEUqH6BbTUwsmAV_io7IVV-Z79Agu9LXc7fQ.jpg"&gt;&lt;/p&gt;&lt;p&gt;</w:t>
      </w:r>
      <w:r>
        <w:rPr>
          <w:sz w:val="32"/>
          <w:szCs w:val="32"/>
        </w:rPr>
        <w:t>正是在这样的环境下，一位名叫李明的小伙子，他是一个热衷于网络游戏但一直没有突破瓶颈的小白玩家。他决定尝试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这个模组，看看能不能找到自己的定位，并且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李明对自己来说一切都是陌生的事物，但他并没有放弃。在一次次失败之后，他逐渐学会了如何利用各个角色的技能，以及如何有效地合作。他认识到了团队协作对于成功非常重要，就像佛祖教导人们要修炼身体心灵一样，在这个虚拟世界里，也需要修炼自己的技术和智慧。</w:t>
      </w:r>
      <w:r>
        <w:rPr>
          <w:sz w:val="32"/>
          <w:szCs w:val="32"/>
        </w:rPr>
        <w:t>&lt;/p&gt;&lt;p&gt;&lt;img src="/static-img/T8LbqzB3T2Rt-i6TDyR0s9u2pjUifqCpr9U7BoutVv1hPXZnOTYD7FFDL8SHwjUcUjRilPZWM4zRZpVedi4zyRzm8DoCJGYfDBNpGpL7DWM7q04eqT4lJL68l1eMle6Qjy0OjQo_vJvYRsxfVYeEwv-kyTeS4tYf12Nmxw9yIBCQvoZQRLIEUqH6BbTUwsmAV_io7IVV-Z79Agu9LXc7fQ.jpg"&gt;&lt;/p&gt;&lt;p&gt;</w:t>
      </w:r>
      <w:r>
        <w:rPr>
          <w:sz w:val="32"/>
          <w:szCs w:val="32"/>
        </w:rPr>
        <w:t>随着时间的推移，李明逐渐成为了一名优秀的团队成员，他不仅提高了自己的战斗技巧，还学会了更好的沟通技巧。这让他的其他两位好友也受到了启发，他们一起形成了一支不可摧毁的团队，就像是真实生活中的唐三藏、孙悟空、猪八戒一样，他们彼此支持互相帮助，最终共同克服难关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历练，李明从一个普通的小白玩家成长为了一名真正意义上的高手。而这背后最关键的是他不断学习，不断进步的心态，以及他对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这种创新型内容形式所持有的开放态度。正是因为这些，让他的逆袭之旅变得既精彩又充满希望。</w:t>
      </w:r>
      <w:r>
        <w:rPr>
          <w:sz w:val="32"/>
          <w:szCs w:val="32"/>
        </w:rPr>
        <w:t>&lt;/p&gt;&lt;p&gt;&lt;img src="/static-img/8oLNDrMsfftb629XC0CFENu2pjUifqCpr9U7BoutVv1hPXZnOTYD7FFDL8SHwjUcUjRilPZWM4zRZpVedi4zyRzm8DoCJGYfDBNpGpL7DWM7q04eqT4lJL68l1eMle6Qjy0OjQo_vJvYRsxfVYeEwv-kyTeS4tYf12Nmxw9yIBCQvoZQRLIEUqH6BbTUwsmAV_io7IVV-Z79Agu9LXc7fQ.jpg"&gt;&lt;/p&gt;&lt;p&gt;</w:t>
      </w:r>
      <w:r>
        <w:rPr>
          <w:sz w:val="32"/>
          <w:szCs w:val="32"/>
        </w:rPr>
        <w:t>最后，当你踏入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的世界，你会发现它不仅是一场冒险，更是一次精神追求。你是否也有类似的故事呢？请分享你的经验吧！</w:t>
      </w:r>
      <w:r>
        <w:rPr>
          <w:sz w:val="32"/>
          <w:szCs w:val="32"/>
        </w:rPr>
        <w:t>&lt;/p&gt;&lt;p&gt;&lt;a href = "/doc/706858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 xml:space="preserve">11 - </w:t>
      </w:r>
      <w:r>
        <w:rPr>
          <w:sz w:val="32"/>
          <w:szCs w:val="32"/>
        </w:rPr>
        <w:t>逆袭之旅唐僧在迷宫的觉醒</w:t>
      </w:r>
      <w:r>
        <w:rPr>
          <w:sz w:val="32"/>
          <w:szCs w:val="32"/>
        </w:rPr>
        <w:t>.doc" rel="alternate" download="706858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 xml:space="preserve">11 - </w:t>
      </w:r>
      <w:r>
        <w:rPr>
          <w:sz w:val="32"/>
          <w:szCs w:val="32"/>
        </w:rPr>
        <w:t>逆袭之旅唐僧在迷宫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